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4879-0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854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75"/>
        <w:gridCol w:w="4801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3 дека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кционерного общества "Банк Русский Стандарт" (ИНН 7707056547) к Старовойтову Максиму Петровичу (</w:t>
      </w:r>
      <w:r>
        <w:rPr>
          <w:rStyle w:val="CatPassportDatagrp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: ХМАО-Югра,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кредитному договору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Банк Русский Стандарт" к Старовойтову Максиму Петровичу, о взыскании задолженности по кредитному договору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таровойтова Максима Петровича в пользу акционерного общества "Банк Русский Стандарт", задолженность по кредитному договору 58805996 от 21.01.2007г. в размере 18413,87 руб., а также расходы на оплату государственной пошлины 736 руб. 55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PassportDatagrp9rplc8">
    <w:name w:val="cat-PassportData grp-9 rplc-8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